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ring – All or none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t buttons are missing for Contacts, Medic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 Input form?  Where is it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do I get to calend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cts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uld not say business name – Role might be bett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485130" cy="224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4:39:00Z</dcterms:created>
  <dc:creator>Mike Sick </dc:creator>
  <dc:description/>
  <cp:keywords/>
  <dc:language>en-US</dc:language>
  <cp:lastModifiedBy>Mike Sick </cp:lastModifiedBy>
  <dcterms:modified xsi:type="dcterms:W3CDTF">2013-07-09T20:57:00Z</dcterms:modified>
  <cp:revision>1</cp:revision>
  <dc:subject/>
  <dc:title>Sharing – All or none</dc:title>
</cp:coreProperties>
</file>