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ocument developed by Mike and Kevin while discussing requirements for the document storage func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Navigation or sub folders under a Documents tab?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Med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folder under health tab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handy place that you can securely store and share documents like wills, advance medical directives,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0"/>
        <w:gridCol w:w="1674"/>
        <w:gridCol w:w="203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a Commen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his will only show up on the news feed of persons who have permission to view documents in this folde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uploaded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irectiv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/12/13  Kevin says: We met with the attorney and update dthi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htc/lkfjlsfjdlfds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/12/2013 5:07 PM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htc/lkfjlsfjdlfds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19:00Z</dcterms:created>
  <dc:creator>Mike Sick </dc:creator>
  <dc:description/>
  <cp:keywords/>
  <dc:language>en-US</dc:language>
  <cp:lastModifiedBy>Mike Sick </cp:lastModifiedBy>
  <dcterms:modified xsi:type="dcterms:W3CDTF">2013-06-08T20:48:00Z</dcterms:modified>
  <cp:revision>2</cp:revision>
  <dc:subject/>
  <dc:title>Document Storage</dc:title>
</cp:coreProperties>
</file>