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his is a doc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</Word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3-06-21T15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