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very thing that we buy these days the first thing that we seek in the product is Quality. And the simple only way ensure the quality is to test the product. In similar way Software testing ensures the quality of the software/web applications. There are several models present for proper testing process for example Waterfall Model, V Model, etc. But they all go through similar kind of phases, they just follow a different locus to get to the same end result.</w:t>
      </w:r>
    </w:p>
    <w:p>
      <w:pPr>
        <w:pStyle w:val="Normal"/>
        <w:rPr/>
      </w:pPr>
      <w:r>
        <w:rPr/>
        <w:t>In the first phase of testing we go through the requirements that has been provided by the own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hyperlink r:id="rId2">
        <w:r>
          <w:rPr>
            <w:rStyle w:val="InternetLink"/>
          </w:rPr>
          <w:t>http://softwaretestingfundamentals.com/software-testing-life-cycle/</w:t>
        </w:r>
      </w:hyperlink>
      <w:r>
        <w:rPr/>
        <w:t xml:space="preserve"> </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oftwaretestingfundamentals.com/software-testing-life-cycl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3:29:32Z</dcterms:created>
  <dc:creator/>
  <dc:description/>
  <dc:language>en-US</dc:language>
  <cp:lastModifiedBy/>
  <cp:revision>0</cp:revision>
  <dc:subject/>
  <dc:title/>
</cp:coreProperties>
</file>