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st purp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stdate">
    <w:name w:val="post_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44:00Z</dcterms:created>
  <dc:creator>Sonali Bhuyan</dc:creator>
  <dc:description/>
  <dc:language>en-US</dc:language>
  <cp:lastModifiedBy>Sonali Bhuyan</cp:lastModifiedBy>
  <dcterms:modified xsi:type="dcterms:W3CDTF">2009-09-18T04:45:00Z</dcterms:modified>
  <cp:revision>3</cp:revision>
  <dc:subject/>
  <dc:title>What is Boundary value analysis and Equivalence partitioning</dc:title>
</cp:coreProperties>
</file>